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IVERSITY  MUSIC  CHALLENGE   2007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28"/>
        </w:rPr>
        <w:t>@ CENTRAL  PLAZA  BANGNA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</w:rPr>
        <w:t>วัตถุประสงค์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เพื่อส่งเสริมการแสดงออกซึ่งความสามารถทางดนตรีในเชิงสร้างสรรค์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เพื่อยกระดับมาตรฐานการแสดงดนตรีแก่เยาวชนไทย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เทียบเท่าสู่ระดับนานาชาติต่อไป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เพื่อกระตุ้นเยาวชนหันมาสนใจดนตรี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ซึ่งจะช่วยในการพัฒนาอารมณ์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จิตใจ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และเป็นการใช้เวลาว่างให้เกิดประโยชน์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เพื่อสร้าง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Traffic </w:t>
      </w:r>
      <w:r>
        <w:rPr>
          <w:szCs w:val="24"/>
        </w:rPr>
        <w:t>กลุ่มนักศึกษามหาวิทยาลัยทั่วประเทศ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</w:rPr>
        <w:t>ประเภทของการประกวด</w:t>
      </w:r>
      <w:r>
        <w:rPr>
          <w:rFonts w:eastAsia="Times New Roman" w:cs="Times New Roman"/>
          <w:b/>
          <w:b/>
          <w:bCs/>
          <w:szCs w:val="24"/>
        </w:rPr>
        <w:t xml:space="preserve">       </w:t>
      </w:r>
      <w:r>
        <w:rPr>
          <w:b/>
          <w:b/>
          <w:bCs/>
          <w:szCs w:val="24"/>
        </w:rPr>
        <w:t>ประกวดประเภทวงดนตรีสากล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</w:rPr>
        <w:t>คุณสมบัติของผู้เข้าแข่งขัน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ผู้สมัครไม่เคยมีงานออกอัลบั้มเพลงจำหน่ายที่ไหนมาก่อนและไม่ได้เล่นดนตรีเป็นอาชีพมาก่อน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ผู้สมัครสามารถสังกัดอยู่ภายใต้วงเดียวเท่านั้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ห้ามลงชื่อซ้ำหรือรับเล่น</w:t>
      </w:r>
      <w:r>
        <w:rPr>
          <w:szCs w:val="24"/>
        </w:rPr>
        <w:t xml:space="preserve">, </w:t>
      </w:r>
      <w:r>
        <w:rPr>
          <w:szCs w:val="24"/>
        </w:rPr>
        <w:t>ร้องให้กับวงอื่นในการประกวดครั้งนี้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ผู้แข่งขันที่ส่งชื่อเข้าประกวดแล้ว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ไม่สามารถเปลี่ยนแปลงสมาชิกในวงได้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มีความซื่อสัตย์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มีน้ำใจนักกีฬา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รวมทั้งมีมารยาทอันดีในการแสดงออก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ผู้สมัครต้องมีสุขภาพร่างกาย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และจิตใจที่สมบูรณ์</w:t>
      </w:r>
      <w:r>
        <w:rPr>
          <w:rFonts w:eastAsia="Times New Roman" w:cs="Times New Roman"/>
          <w:szCs w:val="24"/>
        </w:rPr>
        <w:t xml:space="preserve">  </w:t>
      </w:r>
    </w:p>
    <w:p>
      <w:pPr>
        <w:pStyle w:val="Normal"/>
        <w:rPr/>
      </w:pPr>
      <w:r>
        <w:rPr>
          <w:szCs w:val="24"/>
          <w:u w:val="single"/>
        </w:rPr>
        <w:t>หมายเหตุ</w:t>
      </w: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ขอสวงนสิทธิผู้ชนะเสิศการประกวด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UNIVERSITY MUSIC CHALLENGE 2006 </w:t>
      </w:r>
      <w:r>
        <w:rPr>
          <w:szCs w:val="24"/>
        </w:rPr>
        <w:t>ทุกอันดับ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</w:rPr>
        <w:t>เงื่อนไขในการประกวด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เป็นนักศึกษาในระดับมหาวิทยาลัย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อายุไม่เกิน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25  </w:t>
      </w:r>
      <w:r>
        <w:rPr>
          <w:szCs w:val="24"/>
        </w:rPr>
        <w:t>ปี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ทั่วประเทศ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การประกวดประเภทวง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สมาชิก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3-8  </w:t>
      </w:r>
      <w:r>
        <w:rPr>
          <w:szCs w:val="24"/>
        </w:rPr>
        <w:t>ค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รวมนักร้องแล้ว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ไม่จำกัดแนวเพลง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แต่จะต้องเป็นเพลงในเครือ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Grammy </w:t>
      </w:r>
      <w:r>
        <w:rPr>
          <w:szCs w:val="24"/>
        </w:rPr>
        <w:t>เท่านั้น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ใช้เพลงในการประกวด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จำนวนรอบละ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2  </w:t>
      </w:r>
      <w:r>
        <w:rPr>
          <w:szCs w:val="24"/>
        </w:rPr>
        <w:t>เพลง</w:t>
      </w:r>
      <w:r>
        <w:rPr>
          <w:rFonts w:eastAsia="Times New Roman" w:cs="Times New Roman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คณะกรรมการมีสิทธิ์กำหนดวิธีการตัดสิ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การตัดสินของคณะกรรมการคัดเลือกและตัดสินถือว่าเป็นที่สิ้นสุด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จะอุทธรณ์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มิได้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คณะกรรมการคัดเลือกและตัดสินจะพิจารณาคัดเลือกเฉพาะผลงานที่มีคุณภาพเหมาะสมเข้าร่วมแสดง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</w:rPr>
        <w:t>หลักฐานประกอบการสมัคร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กรอกรายละเอียดใบสมัครให้สมบูรณ์และตั้งชื่อวงดนตรีที่จะนำมาแข่งขันลงในใบสมัคร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ถ่ายรูปหน้าตรงครึ่งตัวของสมาชิกในวงดนตรีทุกคนคนละ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 xml:space="preserve">  </w:t>
      </w:r>
      <w:r>
        <w:rPr>
          <w:szCs w:val="24"/>
        </w:rPr>
        <w:t>ใบ</w:t>
      </w: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(</w:t>
      </w:r>
      <w:r>
        <w:rPr>
          <w:szCs w:val="24"/>
        </w:rPr>
        <w:t>ขนาด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5”x7”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ถ่ายรูปสมาชิกในวง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1 </w:t>
      </w:r>
      <w:r>
        <w:rPr>
          <w:szCs w:val="24"/>
        </w:rPr>
        <w:t>ใบ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ขนาดโปสการ์ด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5”x7”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สำเนาบัตรประชาช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หรือสำเนาบัตรนักศึกษา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บันทึกเสียงเพลงลงในเทป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หรือ</w:t>
      </w: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CD  </w:t>
      </w:r>
      <w:r>
        <w:rPr>
          <w:szCs w:val="24"/>
        </w:rPr>
        <w:t>จำนว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1 </w:t>
      </w:r>
      <w:r>
        <w:rPr>
          <w:szCs w:val="24"/>
        </w:rPr>
        <w:t>แผ่น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หมายเหตุ</w:t>
      </w: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คณะกรรมการจัดการประกวดขอสงวนสิทธิ์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ไม่คืนเทป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หรือ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CD  </w:t>
      </w:r>
      <w:r>
        <w:rPr>
          <w:szCs w:val="24"/>
        </w:rPr>
        <w:t>และเอกสารประกอบการสมัครไม่ว่ากรณีใดๆ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</w:rPr>
        <w:t>กำหนดส่งผลงาน</w:t>
      </w:r>
      <w:r>
        <w:rPr>
          <w:rFonts w:eastAsia="Times New Roman" w:cs="Times New Roman"/>
          <w:b/>
          <w:b/>
          <w:bCs/>
          <w:szCs w:val="24"/>
          <w:u w:val="single"/>
        </w:rPr>
        <w:t xml:space="preserve"> 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ภายในวันที่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20  </w:t>
      </w:r>
      <w:r>
        <w:rPr>
          <w:szCs w:val="24"/>
        </w:rPr>
        <w:t>กรกฎาคม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2550   </w:t>
      </w:r>
      <w:r>
        <w:rPr>
          <w:szCs w:val="24"/>
        </w:rPr>
        <w:t>บริเวณเคาน์เตอร์ประชาสัมพันธ์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เซ็นทรัล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พลาซา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ทุกสาขา</w:t>
      </w:r>
    </w:p>
    <w:p>
      <w:pPr>
        <w:pStyle w:val="Normal"/>
        <w:rPr/>
      </w:pPr>
      <w:r>
        <w:rPr>
          <w:b/>
          <w:b/>
          <w:bCs/>
          <w:szCs w:val="24"/>
          <w:u w:val="single"/>
        </w:rPr>
        <w:t>ประกาศผลผู้เข้ารอบ</w:t>
      </w:r>
      <w:r>
        <w:rPr>
          <w:rFonts w:eastAsia="Times New Roman" w:cs="Times New Roman"/>
          <w:b/>
          <w:b/>
          <w:bCs/>
          <w:szCs w:val="24"/>
          <w:u w:val="single"/>
        </w:rPr>
        <w:t xml:space="preserve">  </w:t>
      </w:r>
      <w:r>
        <w:rPr>
          <w:b/>
          <w:bCs/>
          <w:szCs w:val="24"/>
          <w:u w:val="single"/>
        </w:rPr>
        <w:t xml:space="preserve">20 </w:t>
      </w:r>
      <w:r>
        <w:rPr>
          <w:b/>
          <w:b/>
          <w:bCs/>
          <w:szCs w:val="24"/>
          <w:u w:val="single"/>
        </w:rPr>
        <w:t>วงสุดท้าย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โดยการคัดเลือกจาก</w:t>
      </w:r>
      <w:r>
        <w:rPr>
          <w:rFonts w:eastAsia="Times New Roman" w:cs="Times New Roman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DEMO </w:t>
      </w:r>
      <w:r>
        <w:rPr>
          <w:szCs w:val="24"/>
        </w:rPr>
        <w:t xml:space="preserve"> </w:t>
      </w:r>
      <w:r>
        <w:rPr>
          <w:szCs w:val="24"/>
        </w:rPr>
        <w:t>ในวันที่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27  </w:t>
      </w:r>
      <w:r>
        <w:rPr>
          <w:szCs w:val="24"/>
        </w:rPr>
        <w:t>กรกฎาคม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2550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</w:rPr>
        <w:t>รางวัลรอบชิงชนะเลิศ</w:t>
      </w:r>
      <w:r>
        <w:rPr>
          <w:rFonts w:eastAsia="Times New Roman" w:cs="Times New Roman"/>
          <w:b/>
          <w:b/>
          <w:bCs/>
          <w:szCs w:val="24"/>
          <w:u w:val="single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รางวัลที่</w:t>
      </w:r>
      <w:r>
        <w:rPr>
          <w:rFonts w:eastAsia="Times New Roman" w:cs="Times New Roman"/>
          <w:szCs w:val="24"/>
        </w:rPr>
        <w:t xml:space="preserve">  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ab/>
        <w:t xml:space="preserve">1      </w:t>
      </w:r>
      <w:r>
        <w:rPr>
          <w:szCs w:val="24"/>
        </w:rPr>
        <w:t xml:space="preserve"> </w:t>
      </w:r>
      <w:r>
        <w:rPr>
          <w:szCs w:val="24"/>
        </w:rPr>
        <w:t>ถ้วยพระราชทานทูลกระหม่อมหญิงอุบลรัตนราชกัญญา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สิริวัฒนาพรรณวดี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ind w:left="144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พร้อมทุนการศึกษา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30,000  </w:t>
      </w:r>
      <w:r>
        <w:rPr>
          <w:szCs w:val="24"/>
        </w:rPr>
        <w:t>บาท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พร้อมประกาศนียบัตรและของรางวัล</w:t>
      </w:r>
      <w:r>
        <w:rPr>
          <w:szCs w:val="24"/>
        </w:rPr>
        <w:t>จากสปอนเซอร์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รางวัลที่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ab/>
        <w:t>2</w:t>
      </w:r>
      <w:r>
        <w:rPr>
          <w:szCs w:val="24"/>
        </w:rPr>
        <w:t xml:space="preserve">       </w:t>
      </w:r>
      <w:r>
        <w:rPr>
          <w:szCs w:val="24"/>
        </w:rPr>
        <w:t>ทุนการศึกษา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20,000  </w:t>
      </w:r>
      <w:r>
        <w:rPr>
          <w:szCs w:val="24"/>
        </w:rPr>
        <w:t>บาท</w:t>
      </w: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พร้อมประกาศนียบัตรและของรางวัล</w:t>
      </w:r>
      <w:r>
        <w:rPr>
          <w:szCs w:val="24"/>
        </w:rPr>
        <w:t>จากสปอนเซอร์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รางวัลที่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ab/>
        <w:t xml:space="preserve">3      </w:t>
      </w:r>
      <w:r>
        <w:rPr>
          <w:szCs w:val="24"/>
        </w:rPr>
        <w:t xml:space="preserve"> </w:t>
      </w:r>
      <w:r>
        <w:rPr>
          <w:szCs w:val="24"/>
        </w:rPr>
        <w:t>ทุนการศึกษา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15,000  </w:t>
      </w:r>
      <w:r>
        <w:rPr>
          <w:szCs w:val="24"/>
        </w:rPr>
        <w:t>บาท</w:t>
      </w: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พร้อมประกาศนียบัตรและของรางวัล</w:t>
      </w:r>
      <w:r>
        <w:rPr>
          <w:szCs w:val="24"/>
        </w:rPr>
        <w:t>จากสปอนเซอร์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รางวัลที่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ab/>
        <w:t xml:space="preserve">4      </w:t>
      </w:r>
      <w:r>
        <w:rPr>
          <w:szCs w:val="24"/>
        </w:rPr>
        <w:t xml:space="preserve"> </w:t>
      </w:r>
      <w:r>
        <w:rPr>
          <w:szCs w:val="24"/>
        </w:rPr>
        <w:t>ทุนการศึกษา</w:t>
      </w: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10,000  </w:t>
      </w:r>
      <w:r>
        <w:rPr>
          <w:szCs w:val="24"/>
        </w:rPr>
        <w:t>บาท</w:t>
      </w: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พร้อมประกาศนียบัตรและของรางวัล</w:t>
      </w:r>
      <w:r>
        <w:rPr>
          <w:szCs w:val="24"/>
        </w:rPr>
        <w:t>จากสปอนเซอร์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szCs w:val="24"/>
        </w:rPr>
        <w:tab/>
      </w:r>
      <w:r>
        <w:rPr>
          <w:szCs w:val="24"/>
        </w:rPr>
        <w:t>รางวัลที่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ab/>
        <w:t xml:space="preserve">5      </w:t>
      </w:r>
      <w:r>
        <w:rPr>
          <w:szCs w:val="24"/>
        </w:rPr>
        <w:t xml:space="preserve"> </w:t>
      </w:r>
      <w:r>
        <w:rPr>
          <w:szCs w:val="24"/>
        </w:rPr>
        <w:t>ทุนการศึกษา</w:t>
      </w: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5,000  </w:t>
      </w:r>
      <w:r>
        <w:rPr>
          <w:szCs w:val="24"/>
        </w:rPr>
        <w:t xml:space="preserve"> </w:t>
      </w:r>
      <w:r>
        <w:rPr>
          <w:szCs w:val="24"/>
        </w:rPr>
        <w:t>บาท</w:t>
      </w: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พร้อมประกาศนียบัตรและของรางวัล</w:t>
      </w:r>
      <w:r>
        <w:rPr>
          <w:szCs w:val="24"/>
        </w:rPr>
        <w:t>จากสปอนเซอร์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szCs w:val="24"/>
        </w:rPr>
        <w:tab/>
      </w:r>
      <w:r>
        <w:rPr>
          <w:rFonts w:cs="Angsana New" w:ascii="Angsana New" w:hAnsi="Angsana New"/>
          <w:szCs w:val="24"/>
        </w:rPr>
        <w:t xml:space="preserve">Popular Vote     </w:t>
      </w:r>
      <w:r>
        <w:rPr>
          <w:szCs w:val="24"/>
        </w:rPr>
        <w:t>ทุนการศึกษา</w:t>
      </w: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5,000  </w:t>
      </w:r>
      <w:r>
        <w:rPr>
          <w:szCs w:val="24"/>
        </w:rPr>
        <w:t xml:space="preserve"> </w:t>
      </w:r>
      <w:r>
        <w:rPr>
          <w:szCs w:val="24"/>
        </w:rPr>
        <w:t>บาท</w:t>
      </w: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พร้อมประกาศนียบัตรและของรางวัล</w:t>
      </w:r>
      <w:r>
        <w:rPr>
          <w:szCs w:val="24"/>
        </w:rPr>
        <w:t>จากสปอนเซอร์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นักร้องยอดเยี่ยม </w:t>
      </w:r>
      <w:r>
        <w:rPr>
          <w:szCs w:val="24"/>
        </w:rPr>
        <w:t>ทุนการศึกษา</w:t>
      </w: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5,000  </w:t>
      </w:r>
      <w:r>
        <w:rPr>
          <w:szCs w:val="24"/>
        </w:rPr>
        <w:t>บาท</w:t>
      </w: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พร้อมประกาศนียบัตรและของรางวัล</w:t>
      </w:r>
      <w:r>
        <w:rPr>
          <w:szCs w:val="24"/>
        </w:rPr>
        <w:t>จากสปอนเซอร์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</w:rPr>
        <w:t>เกณฑ์ในการให้ตัดสิน</w:t>
      </w:r>
    </w:p>
    <w:p>
      <w:pPr>
        <w:pStyle w:val="Normal"/>
        <w:numPr>
          <w:ilvl w:val="0"/>
          <w:numId w:val="6"/>
        </w:numPr>
        <w:rPr>
          <w:szCs w:val="24"/>
          <w:u w:val="single"/>
        </w:rPr>
      </w:pPr>
      <w:r>
        <w:rPr>
          <w:szCs w:val="24"/>
        </w:rPr>
        <w:t>ความคิดสร้างสรรค์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คือความสามารถในการสร้างสรรค์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เรียบเรียงเนื้อร้อง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ทำนอง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จังหวะ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</w:rPr>
        <w:t>เทคนิคการเล่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คือ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ความสามารถในการเล่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เครื่องดนตรี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การขับร้องและประสานเสียง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มีความกลมกลื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ไม่ผิดเพี้ย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และออกเสียงถูกต้องตามอักขระวิธี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ไม่ว่าจะเป็นภาษาใด</w:t>
      </w:r>
      <w:r>
        <w:rPr>
          <w:szCs w:val="24"/>
        </w:rPr>
        <w:t xml:space="preserve">) </w:t>
      </w:r>
      <w:r>
        <w:rPr>
          <w:szCs w:val="24"/>
        </w:rPr>
        <w:t>มีการดึงพลังเสียงออกมาใช้อย่างเหมาะสม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Harmony </w:t>
      </w:r>
      <w:r>
        <w:rPr>
          <w:szCs w:val="24"/>
        </w:rPr>
        <w:t>คือความลงตัวและความเข้ากันระหว่างการร้อง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การเล่นเครื่องดนตรีทุกชิ้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รวมถึงเสียงที่สร้างสรรค์ทั้งหมดให้สอดคล้อง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เป็นเนื้อเดียวกั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น่าฟัง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การแสดงออกและการปฏิสัมพันธ์กับผู้ชม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มีความชัดเจนในการนำเสนออารมณ์ของเพลง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และผู้ร้องทำให้ผู้ชมคล้อยตาม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</w:t>
      </w:r>
    </w:p>
    <w:sectPr>
      <w:type w:val="nextPage"/>
      <w:pgSz w:w="11906" w:h="16838"/>
      <w:pgMar w:left="1418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3:00Z</dcterms:created>
  <dc:creator>iLLUSiON</dc:creator>
  <dc:description/>
  <dc:language>en-US</dc:language>
  <cp:lastModifiedBy>Krongkaew</cp:lastModifiedBy>
  <cp:lastPrinted>2007-04-26T10:21:00Z</cp:lastPrinted>
  <dcterms:modified xsi:type="dcterms:W3CDTF">2007-07-10T09:43:00Z</dcterms:modified>
  <cp:revision>2</cp:revision>
  <dc:subject/>
  <dc:title>UNIVERSITY  MUSIC  CHALLENGE   2006</dc:title>
</cp:coreProperties>
</file>